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b/>
          <w:lang w:val="en-US"/>
        </w:rPr>
        <w:t>EIN KURZER DISKORD ÜBER DIE REGION VON THUD</w:t>
      </w:r>
    </w:p>
    <w:p>
      <w:pPr>
        <w:pStyle w:val="Normal"/>
        <w:widowControl w:val="false"/>
        <w:bidi w:val="0"/>
        <w:spacing w:lineRule="auto" w:line="276"/>
        <w:ind w:left="0" w:right="0" w:hanging="0"/>
        <w:rPr>
          <w:lang w:val="en-US"/>
        </w:rPr>
      </w:pPr>
      <w:r>
        <w:rPr>
          <w:rFonts w:cs="Calibri"/>
          <w:lang w:val="en-US"/>
        </w:rPr>
        <w:t>von Aliester Crowquill, 8=20.X.A</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Es gibt vier Welten oder Stufen der Schöpfung.</w:t>
      </w:r>
    </w:p>
    <w:p>
      <w:pPr>
        <w:pStyle w:val="Normal"/>
        <w:widowControl w:val="false"/>
        <w:bidi w:val="0"/>
        <w:spacing w:lineRule="auto" w:line="276"/>
        <w:ind w:left="0" w:right="0" w:hanging="0"/>
        <w:rPr>
          <w:lang w:val="en-US"/>
        </w:rPr>
      </w:pPr>
      <w:r>
        <w:rPr>
          <w:rFonts w:cs="Calibri"/>
          <w:lang w:val="en-US"/>
        </w:rPr>
        <w:t>Thud ist der schlechteste Teil der niedrigsten dieser vier, das Assiah der Kabbala kombiniert mit dem Avidya-Maya der Hindus. Es ist eine Illusion, die einer Festen Form auferlegt wurde.</w:t>
      </w:r>
    </w:p>
    <w:p>
      <w:pPr>
        <w:pStyle w:val="Normal"/>
        <w:widowControl w:val="false"/>
        <w:bidi w:val="0"/>
        <w:spacing w:lineRule="auto" w:line="276"/>
        <w:ind w:left="0" w:right="0" w:hanging="0"/>
        <w:rPr/>
      </w:pPr>
      <w:r>
        <w:rPr>
          <w:rFonts w:cs="Calibri"/>
          <w:lang w:val="en-US"/>
        </w:rPr>
        <w:t>So also ist es: Die Höchste Welt ist Pures Sein. Ich kann es nicht erklären oder definieren weil es nicht von uns erklärt, definiert oder verstanden werden kann (bis jetzt) aber es Existiert, so dass du existierst und wahrscheinlich auch umgekehrt. Wir werden nach einigen Yugas der Evolution mehr wissen also mach' dir jetzt nicht die Mühe, es verstehen zu wollen, außer als eine intellektuelle Tretmühle.</w:t>
      </w:r>
    </w:p>
    <w:p>
      <w:pPr>
        <w:pStyle w:val="Normal"/>
        <w:widowControl w:val="false"/>
        <w:bidi w:val="0"/>
        <w:spacing w:lineRule="auto" w:line="276"/>
        <w:ind w:left="0" w:right="0" w:hanging="0"/>
        <w:rPr>
          <w:lang w:val="en-US"/>
        </w:rPr>
      </w:pPr>
      <w:r>
        <w:rPr>
          <w:rFonts w:cs="Calibri"/>
          <w:lang w:val="en-US"/>
        </w:rPr>
        <w:t>Wenn sie irgendwo nicht wäre, wären wir auch nicht.... nur Aufteilungen wie "du", "ich", "es", "sie" treten nicht auf dieser Stufe auf.</w:t>
      </w:r>
    </w:p>
    <w:p>
      <w:pPr>
        <w:pStyle w:val="Normal"/>
        <w:widowControl w:val="false"/>
        <w:bidi w:val="0"/>
        <w:spacing w:lineRule="auto" w:line="276"/>
        <w:ind w:left="0" w:right="0" w:hanging="0"/>
        <w:rPr/>
      </w:pPr>
      <w:r>
        <w:rPr>
          <w:rFonts w:cs="Calibri"/>
          <w:lang w:val="en-US"/>
        </w:rPr>
        <w:t>Die Zweite Welt ist, wo/wann das Bewusstsein des Selbst und folglich auch das Alles Andere, was ein Selbst zum Existieren braucht, andernfalls würde es nur im Grenzenlosen Licht des Puren Seins treiben, wo du da bist, aber nicht zwischen dir und Allem unterscheiden könntest, kapiert?</w:t>
      </w:r>
    </w:p>
    <w:p>
      <w:pPr>
        <w:pStyle w:val="Normal"/>
        <w:widowControl w:val="false"/>
        <w:bidi w:val="0"/>
        <w:spacing w:lineRule="auto" w:line="276"/>
        <w:ind w:left="0" w:right="0" w:hanging="0"/>
        <w:rPr/>
      </w:pPr>
      <w:r>
        <w:rPr>
          <w:rFonts w:cs="Calibri"/>
          <w:lang w:val="en-US"/>
        </w:rPr>
        <w:t>In dieser zweiten Welt gibt es eine Wahrnehmung von Individualität... nenn' es "Seele" als Unterscheidung zum "Geist", welcher die erste Welt ist.</w:t>
      </w:r>
    </w:p>
    <w:p>
      <w:pPr>
        <w:pStyle w:val="Normal"/>
        <w:widowControl w:val="false"/>
        <w:bidi w:val="0"/>
        <w:spacing w:lineRule="auto" w:line="276"/>
        <w:ind w:left="0" w:right="0" w:hanging="0"/>
        <w:rPr/>
      </w:pPr>
      <w:r>
        <w:rPr>
          <w:rFonts w:cs="Calibri"/>
          <w:lang w:val="en-US"/>
        </w:rPr>
        <w:t>Jetzt bringt all dieser Kram, den dieses neue "Ich" zum existieren braucht, die Dritte Welt ins Dasein bringen, welche mehr oder weniger die Objektive Realität ist. Nenn' es den Verstand und du wirst nicht weit genug von der Sache weg sein. Es ist die Realität, wie du sie wahrnimmst, begreifst und akzeptierst; die Welt dir zufolge.</w:t>
      </w:r>
    </w:p>
    <w:p>
      <w:pPr>
        <w:pStyle w:val="Normal"/>
        <w:widowControl w:val="false"/>
        <w:bidi w:val="0"/>
        <w:spacing w:lineRule="auto" w:line="276"/>
        <w:ind w:left="0" w:right="0" w:hanging="0"/>
        <w:rPr/>
      </w:pPr>
      <w:r>
        <w:rPr>
          <w:rFonts w:cs="Calibri"/>
          <w:lang w:val="en-US"/>
        </w:rPr>
        <w:t>Dies jedoch ist Störungen aus der Vierten Welt unterworfen in welcher dein "Ich" und mein "Ich" und das "Ich" jedes anderen aufeinanderprallen.</w:t>
      </w:r>
    </w:p>
    <w:p>
      <w:pPr>
        <w:pStyle w:val="Normal"/>
        <w:widowControl w:val="false"/>
        <w:bidi w:val="0"/>
        <w:spacing w:lineRule="auto" w:line="276"/>
        <w:ind w:left="0" w:right="0" w:hanging="0"/>
        <w:rPr>
          <w:lang w:val="en-US"/>
        </w:rPr>
      </w:pPr>
      <w:r>
        <w:rPr>
          <w:rFonts w:cs="Calibri"/>
          <w:lang w:val="en-US"/>
        </w:rPr>
        <w:t>Es ist eigentlich nicht "realer" und nicht weniger perfekt als die Erste Welt, abgesehen davon, dass wir hier ein wenig Mühe investieren müssen, um all den Mist von der Perfektion zu entfernen und unglücklicherweise wird die Vierte Welt regiert von einer oligarchischen Dynastie domestizierter Primaten, die von den Alpha-Männchen unserer schlurfenden und verpelzten Vorfahren abstammen und sie erlegen der Welt einen Schatten aus Illusion auf, der es ihnen erlaubt, ihre Herrschaft fortzusetzen.</w:t>
      </w:r>
    </w:p>
    <w:p>
      <w:pPr>
        <w:pStyle w:val="Normal"/>
        <w:widowControl w:val="false"/>
        <w:bidi w:val="0"/>
        <w:spacing w:lineRule="auto" w:line="276"/>
        <w:ind w:left="0" w:right="0" w:hanging="0"/>
        <w:rPr/>
      </w:pPr>
      <w:r>
        <w:rPr>
          <w:rFonts w:cs="Calibri"/>
          <w:lang w:val="en-US"/>
        </w:rPr>
        <w:t>Dieser Schatten und diese Illusion sind die Region von Thud.</w:t>
      </w:r>
    </w:p>
    <w:p>
      <w:pPr>
        <w:pStyle w:val="Normal"/>
        <w:widowControl w:val="false"/>
        <w:bidi w:val="0"/>
        <w:spacing w:lineRule="auto" w:line="276"/>
        <w:ind w:left="0" w:right="0" w:hanging="0"/>
        <w:rPr/>
      </w:pPr>
      <w:r>
        <w:rPr>
          <w:rFonts w:cs="Calibri"/>
          <w:lang w:val="en-US"/>
        </w:rPr>
        <w:t>Alle Bewohner von Thud, bis auf wenige Ausnahmen, glauben, dass Thud "die Reale Welt" sei und sind programmiert von der Illusion nicht nur daran zu glauben sondern auch aufgewühlt und verärgert zu reagieren, wenn jemand etwas anderes andeutet .. darum sagt man auch "Der Erleuchtete Verstand ist ein Pfeil, direkt in die Hölle geschossen". Es ist die ultimative Fallen-Käfig Combo - du wirst hinein geboren und selbst, wenn du es durchschaust, kannst du nirgendwo hin. Die meisten Leute bleiben in Thud, weil es zu viel Aufwand ist, zu entfliehen viel zu hoch ist, und solange nicht alle entfliehen, tut es keiner.</w:t>
      </w:r>
    </w:p>
    <w:p>
      <w:pPr>
        <w:pStyle w:val="Normal"/>
        <w:widowControl w:val="false"/>
        <w:bidi w:val="0"/>
        <w:spacing w:lineRule="auto" w:line="276"/>
        <w:ind w:left="0" w:right="0" w:hanging="0"/>
        <w:rPr>
          <w:lang w:val="en-US"/>
        </w:rPr>
      </w:pPr>
      <w:r>
        <w:rPr>
          <w:rFonts w:cs="Calibri"/>
          <w:lang w:val="en-US"/>
        </w:rPr>
        <w:t>Diese Situation hat einen Zustand erschaffen, wo Thud sich in einem permanenten Kriegszustand befindet, aber nicht die laute, unordentliche Art... dies ist ein Realitätskrieg, in dem eine Seite eine Illusion auferlegt, die ihnen eine Illusion von Macht gibt und die Opposition versucht, Realität zu lokalisieren und zu installieren. Dies ging schon so, bevor die Primaten von Thud domestiziert waren und nach all den kriechenden Zeitaltern ist alles, was der Schwindel gemacht hat, schlüpfriger zu werden-.</w:t>
      </w:r>
    </w:p>
    <w:p>
      <w:pPr>
        <w:pStyle w:val="Normal"/>
        <w:widowControl w:val="false"/>
        <w:bidi w:val="0"/>
        <w:spacing w:lineRule="auto" w:line="276"/>
        <w:ind w:left="0" w:right="0" w:hanging="0"/>
        <w:rPr/>
      </w:pPr>
      <w:r>
        <w:rPr>
          <w:rFonts w:cs="Calibri"/>
          <w:lang w:val="en-US"/>
        </w:rPr>
        <w:t>Entropie wird jedoch nicht geleugnet werden, und so verbessern sich die Dinge langsam, während sich die Illusion abnutzt, und an Orten ist der Schleier permanent zerrissen. Manche meinen, wir seien in eine neue Phase der Evolution eingetreten und die Tage von Thud seien gezählt, was bedeutet, dass sich der Realitäts-Krieg langsam aufheizt.</w:t>
      </w:r>
    </w:p>
    <w:p>
      <w:pPr>
        <w:pStyle w:val="Normal"/>
        <w:widowControl w:val="false"/>
        <w:bidi w:val="0"/>
        <w:spacing w:lineRule="auto" w:line="276" w:before="0" w:after="200"/>
        <w:ind w:left="0" w:right="0" w:hanging="0"/>
        <w:rPr/>
      </w:pPr>
      <w:r>
        <w:rPr>
          <w:rFonts w:cs="Calibri"/>
          <w:lang w:val="en-US"/>
        </w:rPr>
        <w:t>Wir könnten auch entdecken, in interessanten Zeiten zu leben, denen derjenigen, die Erwacht sind, um sie zu sehn.</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eastAsia="Times New Roman" w:cs="Tahoma"/>
      <w:sz w:val="16"/>
      <w:szCs w:val="16"/>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KommentartextZchn">
    <w:name w:val="Kommentartext Zchn"/>
    <w:basedOn w:val="DefaultParagraphFont"/>
    <w:qFormat/>
    <w:rPr>
      <w:rFonts w:ascii="Times New Roman" w:hAnsi="Times New Roman" w:eastAsia="Times New Roman"/>
      <w:sz w:val="20"/>
      <w:szCs w:val="20"/>
    </w:rPr>
  </w:style>
  <w:style w:type="character" w:styleId="KommentarthemaZchn">
    <w:name w:val="Kommentarthema Zchn"/>
    <w:basedOn w:val="KommentartextZchn"/>
    <w:qFormat/>
    <w:rPr>
      <w:rFonts w:ascii="Times New Roman" w:hAnsi="Times New Roman"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3894</Characters>
  <CharactersWithSpaces>3291</CharactersWithSpaces>
  <Company>TOAS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4:00Z</dcterms:created>
  <dc:creator>Teapot</dc:creator>
  <dc:description/>
  <dc:language>en-US</dc:language>
  <cp:lastModifiedBy/>
  <dcterms:modified xsi:type="dcterms:W3CDTF">2017-10-0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apot</vt:lpwstr>
  </property>
</Properties>
</file>